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N O T 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sta conţinând rezultatele la proba scrisă nu conţine rezultatele finale ci rezultatele la proba scrisă ce pot fi contestate în termen de 48 de ore de la data afişării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>Comisia de Organiz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23:00Z</dcterms:created>
  <dc:creator>Bogdan D</dc:creator>
  <dc:description/>
  <cp:keywords/>
  <dc:language>en-US</dc:language>
  <cp:lastModifiedBy>Bogdan D</cp:lastModifiedBy>
  <dcterms:modified xsi:type="dcterms:W3CDTF">2020-10-31T13:28:00Z</dcterms:modified>
  <cp:revision>2</cp:revision>
  <dc:subject/>
  <dc:title/>
</cp:coreProperties>
</file>